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для  родителей по изучению темы  «Человек. Части тела и лиц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Родителям рекомендуется предложить  ребёнку  показать  и  назвать  части  тела  и  лица: </w:t>
      </w:r>
      <w:r>
        <w:rPr>
          <w:b w:val="false"/>
          <w:bCs w:val="false"/>
          <w:sz w:val="28"/>
          <w:szCs w:val="28"/>
        </w:rPr>
        <w:t>голова, шея, руки, ноги, пальцы, колени, локти, живот, спина, лицо, лоб, брови, ресницы, нос, щеки, губы, подбородок, стопы, пятки, лопатки, брови, виски, темя, затылок, ресницы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ечислить:    </w:t>
      </w:r>
      <w:r>
        <w:rPr>
          <w:b w:val="false"/>
          <w:bCs w:val="false"/>
          <w:sz w:val="28"/>
          <w:szCs w:val="28"/>
        </w:rPr>
        <w:t>у   человека  один – нос,  рот,  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одна – голова, 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 w:val="false"/>
          <w:bCs w:val="false"/>
          <w:sz w:val="28"/>
          <w:szCs w:val="28"/>
        </w:rPr>
        <w:t>одно -  туловищ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</w:rPr>
        <w:t>два  – глаза, уха, …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</w:rPr>
        <w:t>две – губы, руки, 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много – пальцев, волос, …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читаем  от  1  до  5  со  словами:  глаз, ухо, рот </w:t>
      </w:r>
      <w:r>
        <w:rPr>
          <w:b w:val="false"/>
          <w:bCs w:val="false"/>
          <w:sz w:val="28"/>
          <w:szCs w:val="28"/>
        </w:rPr>
        <w:t>(один глаз, два глаза, три глаза, четыре глаза, пять глаз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Большой - маленький»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У  человека большие ноги, а у куклы маленькие – … ножки.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руки - …, глаза - …, уши - …, брови - …, нос - …, рот - …, язык - …,  живот - …, спина - …, локоть - …, шея - …, щеки - …)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добрать  признаки   (по  8 - 10 слов)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 бывают  глаза? – синие, большие, весёлые, …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Какие  бывают  волосы? – короткие, русые, волнистые, …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пределить, в  каком  из  трёх  слов  есть  звук  «Х»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канат – халат – парад                                            - голод – молод – холо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ход – год – пот                                                         - сор – хор – вор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уха – мука – рука                                                  - вата – мята – хат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Определить  место  звука  «Х»  в  словах (начало, середина, конец): </w:t>
      </w:r>
      <w:r>
        <w:rPr>
          <w:b w:val="false"/>
          <w:bCs w:val="false"/>
          <w:sz w:val="28"/>
          <w:szCs w:val="28"/>
        </w:rPr>
        <w:t>горох, хвост, уха, орех, яхта, махать, смех, хобот, художник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Учим  скороговорку:                    Хохлатые  хохотушки  хохотом  хох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Ха – ха – ха,  хо – хо – х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хи – хи – хи,  хе – хе – 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азвать последний звук в словах: </w:t>
      </w:r>
      <w:r>
        <w:rPr>
          <w:b w:val="false"/>
          <w:bCs w:val="false"/>
          <w:sz w:val="28"/>
          <w:szCs w:val="28"/>
        </w:rPr>
        <w:t>утенок, урок, билет, укроп, хобот, слон, зонтик, мост, самолет, телескоп, альбом, телефон, петух, шарф, бегемот, сме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23:00Z</dcterms:created>
  <dc:creator>Admin</dc:creator>
  <dc:description/>
  <cp:keywords/>
  <dc:language>en-US</dc:language>
  <cp:lastModifiedBy>Юка</cp:lastModifiedBy>
  <cp:lastPrinted>2003-01-01T03:07:00Z</cp:lastPrinted>
  <dcterms:modified xsi:type="dcterms:W3CDTF">2020-04-12T12:23:00Z</dcterms:modified>
  <cp:revision>2</cp:revision>
  <dc:subject/>
  <dc:title/>
</cp:coreProperties>
</file>